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ые задачи в школьном курсе матема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ова А.В., учитель математики МОУ сош №4 г-к Анап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задач в обучении математике очень разнообразна и сложна, решение задач является и средством, и результатом обучения. Задачи используются для мотивации изучения того или другого раздела,  для выработки навыков вычислений и преобразований,  для развития мышления и пространственного воображения, для показа применения знаний. Важное место занимает использование задач для воспитания интереса к изучению математи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ервого русского учебника по арифметике Л.Ф.Магницкого, книги знаменитого русского академика Леонарда Эйлера, учебники для народных училищ М.Е.Головина говорят о том, что уже в ХХIII веке преподаванию математики предавалась практическая направленность, что это преподавание строилось на конкретных задачах, взятых из жизн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вестно современные требования к обученности  учащихся по математике включают  такие компетенции,как умение анализировать и преобразовывать условия задачи,  создавать математическую модель, разрабатывать и выбирать стратегию задачи, оптимизировать способы решения задач. Включение практико-ориентированных задач в содержание КИМов по математикие выпускных классов средней школы, актуализирует рассмотрение подобных задач на уроках математики во всех классах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у примеры задач из сборника : « Практические задачи для любознательных», составленного мною совместно с преподавателем  географии нашей школы Левковец Т.Ю. Каждая задача этого сборника представляет собой пример реальных  географических фактов Краснодарского края. Эти задачи использую как на уроках, так и на кружковых занятиях в 5-9 классах, а также как дополнительный материал при подготовке  к ЕГЭ в 11 класс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Самые распространенные минеральные воды курорта Анапа – «Анапская», «Семигорская – 1», «Семигорская – 6». Определите минерализацию ( сколько приходится грамм минеральных солей на 1 л ) каждой воды и расположите их в порядке возрастания,  если известно, что в  3 л «Анапской»  содержится 9,6 г солей, в 10 л «Семигорской – 1» - 36 г, а в 5 л «Семигорской – 6» - 40 г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Общее количество прибрежно - морских отложений (песка) Анапской пересыпи  составляет 714624000 м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кую площадь поверхности Земли можно покрыть этим количеством песка, если рассыпать его слоем в 1 см? Ответ запишите в км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 Можно ли этим количеством песка покрыть территорию Краснодарского края? (Площадь Краснодарского края равна 76000 км²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 Сколько потребуется железнодорожных вагонов, чтобы перевезти весь этот песок, если вагон имеет размеры 2м×2,5м×12м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Величина суммарной солнечной радиации на широте г-к Анапа составляет около 110 ккал/см² в год. Сосчитайте, сколько ее поступает  через окна нашего кабинета математики, если размеры одного окна составляют 2м 70 см × 1м 50 см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Семья из 3-х человек в среднем ежедневно  съедает 300 г белого хлеба и 150 г черного. Анапский хлебокомбинат производит белый хлеб весом 500 г и черный весом 350 г. Рассчитайте, сколько буханок белого и черного хлеба требуется семье на 1 месяц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ую сумму из семейного бюджета надо выделить маме на хлеб, если цена черного «кирпичика» бородинского составляет 15 руб, а булка белого «Городского» стоит 16 руб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Цветочные часы г-к Анапа  имеют форму круга диаметром 10 м . На каждый дм² высаживают по 1 цветку петуньи розового, красного, белого и фиолетового цвета. Сколько рассады петуньи каждого цвета потребуется (число π ≈ 3,14 ), чтобы покрыть всю площадь часов цветам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е задачи воспитывают у учащихся интерес к изучению математики, расширяют кругозор, учат ориентироваться в конкретных жизненных ситуац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 школьный  возраст является важнейшим периодом в привитии интереса к изучению математики. Некоторым учащимся больше нравится не столько решать готовые задачи, сколько самим участвовать в создании таких задач, поэтому в своей практике использую творческие задания – проекты, над которыми учащиеся работают индивидуально или в группах по два-четыре человека. Задание: придумать и  решить задачи с использованием конкретных данных взятых из жизни. Как правило свои творческие отчёты учащиеся представляют в форме презентаций. Те из ребят, которые не знакомы с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работая в группах имеют возможность получить навыки по созданию презентаций. Ребята также учатся работать с графиками, таблицами, диаграммами, самостоятельно составлять вопросы и уметь на них отвеча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работ учащихся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уя таблицу ответьте на вопросы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какова стоимость проезда от Анапы до Варваровки?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) заплатив 12 рублей, до какого пункта от Анапы вы доед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До какого пункта стоимость проезда от Анапы самая низкая и самая  высокая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сколько нужно заплатить семье из 3 человек, чтобы доехать до пляжа в п. Сукк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Сколько рублей сдачи получит пассажир со 100 рублей, если ему нужно купить         4 билета до Варваров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1" w:type="dxa"/>
        <w:jc w:val="left"/>
        <w:tblInd w:w="-84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7"/>
        <w:gridCol w:w="1167"/>
        <w:gridCol w:w="1508"/>
        <w:gridCol w:w="971"/>
        <w:gridCol w:w="1278"/>
        <w:gridCol w:w="1298"/>
        <w:gridCol w:w="1545"/>
        <w:gridCol w:w="1227"/>
      </w:tblGrid>
      <w:tr>
        <w:trPr>
          <w:trHeight w:val="656" w:hRule="atLeast"/>
        </w:trPr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-Псех 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овка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ко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Утриш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ая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проспект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зево</w:t>
            </w:r>
          </w:p>
        </w:tc>
      </w:tr>
      <w:tr>
        <w:trPr>
          <w:trHeight w:val="694" w:hRule="atLeast"/>
        </w:trPr>
        <w:tc>
          <w:tcPr>
            <w:tcW w:w="5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уб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уб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руб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уб.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уб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 населённый пункт,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 стоимость проезда до этого пункта от г. Анап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30:00Z</dcterms:created>
  <dc:creator>Melnikov, Sergey</dc:creator>
  <dc:description/>
  <cp:keywords/>
  <dc:language>en-US</dc:language>
  <cp:lastModifiedBy>Melnikov, Sergey</cp:lastModifiedBy>
  <dcterms:modified xsi:type="dcterms:W3CDTF">2011-03-21T21:50:00Z</dcterms:modified>
  <cp:revision>7</cp:revision>
  <dc:subject/>
  <dc:title/>
</cp:coreProperties>
</file>