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работы МКУ ЦРО 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: национальная система учительского роста как механизм повышения качества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ие развитию муниципальной системы образования путем создания условий для совершенствования профессионализма и педагогического мастерства, формирования информационной культуры педагогов и руководителей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условий для повышения профессиональной компетенции руководящих и педагогических работников образовательных организац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условий по выявлению, поддержке и развитию одаренных детей в различных сфер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эффективной подготовке к государственной итоговой аттестации выпускников 9,11-х клас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деятельности школ с низкими образовательными результат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ординацию мероприятий при проведении оценочных процедур: ОГЭ, ЕГЭ, ВПР, международных и российских сравнительных исследованиях НИКО, 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sz w:val="28"/>
          <w:szCs w:val="28"/>
        </w:rPr>
        <w:t xml:space="preserve"> и други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общеобразовательных организаций по повышению функциональной грамотности обучаю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деятельность образовательных организаций по физкультурно-оздоровительной работе в рамках реализации Всероссийских проектов спортивной направлен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овышению профессиональных компетенций педагогических работников в вопросах патриотического воспитания молодеж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ункционированию и развитию образовательных организаций дошкольного и общего образования, в том числе дополнительного образования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вышения квалификации педагогов в соответствии с ФГОС всех уровней 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навыков инновационной деятельности, как у педагогов, так и обучающихся, в том числе в дошкольных образовательных учрежден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вышение профессиональной компетентности педагогов в вопросах инклюзивного образования; 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16"/>
        <w:gridCol w:w="3514"/>
        <w:gridCol w:w="35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ы, инструктивные совещ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заместителей директоров по УВР, ВР, УМР, руководителей предметных школьных  методических объединений, педагогических работников по вопро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обновленных ФГОС НОО, ООО, С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ы-практикумы по методическому анализу КИМов ОГЭ, ЕГЭ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предметных компетенций педагог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дготовки обучающихся к ГИА выпускников 9, 11 -х классов в 2023 го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PISA, TIMSS, PIRL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проведения оценочных процеду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на платформе РЭШ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дистанционных технологий и учебных платформ для повышения качества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 по использованию и внедрению лучших образовательных практи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раевой программы по наставничеству среди общеобразовательных организаций, участвующих во Всероссийском проекте «Самбо в школу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социальной активности молодежи через вовлечение в волонтерств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аттестации педагогических работников в новой форме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мина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Проблемы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ающие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ой деятельности начинающих учителей и пути 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дол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емина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ей-предме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, ООО, СО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еминар-практикум «Предупреждение типичных ошибок в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екабрьском) сочине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минар для учителей - предметников «Совершенств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о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О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функциональной грамот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Э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Э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у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чин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в 2023 г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методов работы с компетентност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М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подготовк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Э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Э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явлени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лант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одическое совещание педагогов-психологов «Эффективность работы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-психолога в образовательной организации. Технологии анали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 педагога-психолог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минары классных руководителей казачьих классов и наставников казачьих об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квалификации работников образовательных организац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базы педагогических кадров. Прогноз потребности педагогов в прохождении курсов повышения квалификац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ряд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тьюторов, экспертов ЕГЭ, ОГЭ, педагогических работников по обновленным ФГОС на базе ИРО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ряд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 работа по направлению педагогически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ящ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м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Краснодарского кра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ию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рядко</w:t>
            </w:r>
          </w:p>
        </w:tc>
      </w:tr>
      <w:tr>
        <w:trPr>
          <w:trHeight w:val="10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портфолио педагогических работников на первую и высшую квалификационные категор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ряд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тавнического центра «Школа молодого педагога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руднен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первиз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ист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у, 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й)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П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методических объединен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мастер-классов по обмену передовым опыто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вебинарах, конференциях, чтениях, форумах, родительских собран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 по учебным предмет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участия педагогов в конкурсах профессионального мастер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очный семинар для участников профессиональных конкурсов 2023 г. Обобщение опыта учителей - участников краевых конкурсов 2022 г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Фаткул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Учитель года Кубани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Фаткул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Педагогический дебют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Абле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Педагог-психолог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ряд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Директор школы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Грек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Учитель года по кубановедению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Фаткул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Учитель года по основам православной культуры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лух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Воспитатель год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шугян</w:t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о Всероссийском конкурсе «Флагманы образования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Фаткулина</w:t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Самый классный классный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Грекова</w:t>
            </w:r>
          </w:p>
        </w:tc>
      </w:tr>
      <w:tr>
        <w:trPr>
          <w:trHeight w:val="1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едагогов и руководителей к участию в краевых конкурсах педагогического мастерства </w:t>
            </w:r>
            <w:r>
              <w:rPr>
                <w:sz w:val="24"/>
                <w:szCs w:val="24"/>
              </w:rPr>
              <w:t>«Учитель года Кубани», «Воспитатель года», «Учитель года по кубановедению», «Учитель года Кубани по основам православной культуры», «Директор школы», «Педагогический дебют», «Учитель года Кубани», «Педагог-психолог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Фатку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Ашугя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Н. Гре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И. Глух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рядко</w:t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организация конкурса на присуждение премий лучшим учителям за достижение в педагогической деятельности в Краснодарском кра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Е. Шведчикова </w:t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ежегодного фестиваля методических идей «Из опыта работы классных руководителей»</w:t>
            </w:r>
          </w:p>
          <w:p>
            <w:pPr>
              <w:pStyle w:val="TableParagraph"/>
              <w:spacing w:before="90" w:after="0"/>
              <w:ind w:left="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ый «Единый день классного руководителя» в рамках фестиваля методических ид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Грекова</w:t>
            </w:r>
          </w:p>
        </w:tc>
      </w:tr>
      <w:tr>
        <w:trPr/>
        <w:tc>
          <w:tcPr>
            <w:tcW w:w="1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мероприятий в рамках региональных проектов национального проекта «Образовани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ОГЭ, ЕГЭ по результатам сдачи в 202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 учебно-методического комплекса и материалов по подготовке к ЕГЭ, ОГЭ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ниторинг педагогических затруднений и запросов учителей-предметников при подготовке к ОГЭ, ЕГЭ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имерных индивидуальных планов учителя по подготовке к ГИ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выходы в ОО по результатам ОГЭ, ЕГЭ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стер-классов, открытых уроков по обмену опытом в работе со слабоуспевающими учащими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еминаров, круглых столов по теме «Система работы ОУ при подготовке к ГИ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опыта работы учителей, добивающихся высоких и стабильных результатов ОГЭ, ЕГЭ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ренировочных процедур ОГЭ, ЕГЭ по отдельным предмета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дорожной карты по повышению функциональной грамот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дорожной карты по повышению качества образования. Профилактика школьной неуспеш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щешкольных собраний по вопросам подготовки обучающихся к ГИА с выдачей рекомендаций;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ию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Вася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Дождиков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единой базы и научно-методическое сопровождение инновационных про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сайтов ОО по качеству отражения инновацио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нновационных площадок на базе 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униципального этапа краевого конкурса «Инновационный пои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ровождение педагогов в краевом фестивале педагогических идей «Инновационный поиск»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7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зу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ежуточ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ы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имент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федеральных инновационных площадок на базе МКУ ЦР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узыкальное развитие и воспитание в социокультурной среде с применением инновационных технологий» («Музыцирование для всех»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Социокультурный образовательный проект «Передвижная выставка изобразительного творчества «Передвижничеств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а Л.П.</w:t>
            </w:r>
          </w:p>
        </w:tc>
      </w:tr>
      <w:tr>
        <w:trPr>
          <w:trHeight w:val="30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ОО в Международных и Всероссийских сравнительных исследования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ИКО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во всероссийских и краевых вебинаров по вопросам качества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униципальной системы работы со школами с низкими образовательными результатами обучения в рамках программы по наставничеств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сопровождение проекта «Функциональная грамотность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Шведчикова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разования (НОКО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Шведчикова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одключению и использованию ОО федеральной государственной информационной системы «Моя школ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Дождикова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одключению и использованию ОО информационно-коммуникационной образовательной платформы «Сферум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Дождикова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«</w:t>
            </w:r>
            <w:bookmarkStart w:id="0" w:name="_Hlk98152393"/>
            <w:r>
              <w:rPr>
                <w:rFonts w:cs="Times New Roman" w:ascii="Times New Roman" w:hAnsi="Times New Roman"/>
                <w:sz w:val="24"/>
                <w:szCs w:val="24"/>
              </w:rPr>
              <w:t>Самая эффективная «Точка роста» для центров образования «Точка роста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Дождикова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егионального фестиваля центро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образования «Точка Роста» «Технофе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Дождикова</w:t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участия во Всероссийских олимпиадах для педагог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Фаткули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, обучающихся в мероприят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Августовского педагогического совещ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роведение торжественного мероприятия, посвященного Дню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 торжественному мероприятию «Алые паруса» для выпускников 11-х кла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- у</w:t>
            </w:r>
            <w:r>
              <w:rPr>
                <w:rFonts w:cs="Times New Roman" w:ascii="Times New Roman" w:hAnsi="Times New Roman"/>
              </w:rPr>
              <w:t>част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х: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ектория»,</w:t>
            </w:r>
            <w:r>
              <w:rPr>
                <w:rFonts w:cs="Times New Roman" w:ascii="Times New Roman" w:hAnsi="Times New Roman"/>
                <w:spacing w:val="-1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иле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е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участие в уроках по финансовой  </w:t>
            </w:r>
            <w:r>
              <w:rPr>
                <w:rFonts w:cs="Times New Roman" w:ascii="Times New Roman" w:hAnsi="Times New Roman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мот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лог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»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ВместеЯрч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сероссийский День самб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«Урок цифр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ая акция «День правовой помощи детя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ая акция «День доброй воли»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 ден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воль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ых Сергиевских епархиальных духовно-образовательных чтениях в г. Новороссийс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ых Кирилло-Мефодиевских духовно-образовательных чтениях в г. Краснода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ых Международных Рождественских образовательных чтениях в г. Моск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Творческое развитие личности в системе общего и дополнительного образования. Педагогическое мастерств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фестив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лог искусств – летняя творческая шко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работы с одаренными и талантливыми деть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частия школьников в олимпиадном движении по итогам 2022 года и новые перспективы в работе с одаренными деть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утверждение организационно-технической модели проведения школьного этапа ВсОШ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утверждение организационно-технической модели проведения муниципального этапа ВсОШ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организационно-технической модели проведения регионального этапа ВсОШ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- а</w:t>
            </w:r>
            <w:r>
              <w:rPr>
                <w:rFonts w:cs="Times New Roman" w:ascii="Times New Roman" w:hAnsi="Times New Roman"/>
                <w:sz w:val="24"/>
              </w:rPr>
              <w:t>нализ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участия школьников в </w:t>
            </w:r>
            <w:r>
              <w:rPr>
                <w:rFonts w:cs="Times New Roman" w:ascii="Times New Roman" w:hAnsi="Times New Roman"/>
                <w:sz w:val="24"/>
              </w:rPr>
              <w:t>ВсОШ;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с одаренными детьми. Кванториу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подача документов на присуждение премии администрации Краснодарского края талантливым дет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на получение специальной премии главы муниципального образования город-курорт Анап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униципального конкурса «Ученик года -2023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участия ОО в различных научных, творческих конкурсах, спортивных соревнован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учающихся в научных, исследовательских конкурсах и творческих фестивалях различного уров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-конкурса «Играй, свирель!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 «Диалог искусств» в рамках федеральной сетевой инновационной площад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фестиваля «Играй, свирель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Школы атаман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, посвященных Рождеству, празднику Пасх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Неби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Абле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Гре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Поп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лух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, отчеты, анализ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ЦРО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6:00Z</dcterms:created>
  <dc:creator>Вован Романыч</dc:creator>
  <dc:description/>
  <cp:keywords/>
  <dc:language>en-US</dc:language>
  <cp:lastModifiedBy>река река</cp:lastModifiedBy>
  <dcterms:modified xsi:type="dcterms:W3CDTF">2023-02-03T07:06:00Z</dcterms:modified>
  <cp:revision>2</cp:revision>
  <dc:subject/>
  <dc:title/>
</cp:coreProperties>
</file>