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теме «Основы создания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 - страниц».</w:t>
      </w:r>
    </w:p>
    <w:p>
      <w:pPr>
        <w:pStyle w:val="Style16"/>
        <w:spacing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3 «Создание и форматирование таблиц».</w:t>
      </w:r>
    </w:p>
    <w:p>
      <w:pPr>
        <w:pStyle w:val="Style16"/>
        <w:spacing w:before="0" w:after="0"/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</w:t>
      </w:r>
      <w:r>
        <w:rPr>
          <w:sz w:val="28"/>
          <w:szCs w:val="28"/>
        </w:rPr>
        <w:t>Создание и форматирование таблиц в Н</w:t>
      </w:r>
      <w:r>
        <w:rPr>
          <w:sz w:val="28"/>
          <w:szCs w:val="28"/>
          <w:lang w:val="en-US"/>
        </w:rPr>
        <w:t>TML</w:t>
      </w:r>
      <w:r>
        <w:rPr>
          <w:sz w:val="28"/>
          <w:szCs w:val="28"/>
        </w:rPr>
        <w:t>-документе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рок-практику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sz w:val="28"/>
          <w:szCs w:val="28"/>
        </w:rPr>
        <w:t>третий урок, отведенный на изучение темы «Основы создания HTML - страниц » (ба</w:t>
        <w:softHyphen/>
        <w:t>зовый курс)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ормы организации учебной деятельност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дивидуальная.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торить  знания о способах созд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E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страниц;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ить способы создания и форматирования таблиц с помощью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TML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кода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ого интереса, творческой активности учащихся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 школьников умения излагать мысли, моделировать ситуацию;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Style17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оспитательная </w:t>
      </w:r>
      <w:r>
        <w:rPr>
          <w:rFonts w:eastAsia="Times New Roman" w:cs="Times New Roman" w:ascii="Times New Roman" w:hAnsi="Times New Roman"/>
          <w:sz w:val="28"/>
          <w:szCs w:val="28"/>
        </w:rPr>
        <w:t>— развитие познавательного интереса, логического мышления.</w:t>
      </w:r>
    </w:p>
    <w:p>
      <w:pPr>
        <w:pStyle w:val="Style17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чебная </w:t>
      </w:r>
      <w:r>
        <w:rPr>
          <w:rFonts w:eastAsia="Times New Roman" w:cs="Times New Roman" w:ascii="Times New Roman" w:hAnsi="Times New Roman"/>
          <w:sz w:val="28"/>
          <w:szCs w:val="28"/>
        </w:rPr>
        <w:t>— повторение знаний по теме, изучение нового материала.</w:t>
      </w:r>
    </w:p>
    <w:p>
      <w:pPr>
        <w:pStyle w:val="Style17"/>
        <w:numPr>
          <w:ilvl w:val="0"/>
          <w:numId w:val="1"/>
        </w:numPr>
        <w:shd w:fill="FFFFFF" w:val="clea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азвивающая </w:t>
      </w:r>
      <w:r>
        <w:rPr>
          <w:rFonts w:eastAsia="Times New Roman" w:cs="Times New Roman" w:ascii="Times New Roman" w:hAnsi="Times New Roman"/>
          <w:sz w:val="28"/>
          <w:szCs w:val="28"/>
        </w:rPr>
        <w:t>— развитие алгоритмического стиля мышления, памяти, внимательности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тапы урока:</w:t>
      </w:r>
    </w:p>
    <w:p>
      <w:pPr>
        <w:pStyle w:val="Style17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ка цели урока и мотивация учебной деятельности;</w:t>
      </w:r>
    </w:p>
    <w:p>
      <w:pPr>
        <w:pStyle w:val="Style17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изация знаний по изучаемой теме;</w:t>
      </w:r>
    </w:p>
    <w:p>
      <w:pPr>
        <w:pStyle w:val="Style17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ение нового материала;</w:t>
      </w:r>
    </w:p>
    <w:p>
      <w:pPr>
        <w:pStyle w:val="Style17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ое закрепление изученной темы;</w:t>
      </w:r>
    </w:p>
    <w:p>
      <w:pPr>
        <w:pStyle w:val="Style17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урока.</w:t>
      </w:r>
    </w:p>
    <w:p>
      <w:pPr>
        <w:pStyle w:val="Style17"/>
        <w:shd w:fill="FFFFFF" w:val="clear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уро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1. Организационная часть:</w:t>
      </w:r>
    </w:p>
    <w:p>
      <w:pPr>
        <w:pStyle w:val="Style17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ветствие;</w:t>
      </w:r>
    </w:p>
    <w:p>
      <w:pPr>
        <w:pStyle w:val="Style17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ерка отсутствующих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2. Актуализация деятельности учащихся: </w:t>
      </w:r>
    </w:p>
    <w:p>
      <w:pPr>
        <w:pStyle w:val="Style17"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ъявление плана урока;</w:t>
      </w:r>
    </w:p>
    <w:p>
      <w:pPr>
        <w:pStyle w:val="Style17"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вторение основных вопросов изученной темы (фронтальный опрос с дублированием основных моментов повторения на сладах презентации):</w:t>
      </w:r>
    </w:p>
    <w:p>
      <w:pPr>
        <w:pStyle w:val="Style17"/>
        <w:numPr>
          <w:ilvl w:val="0"/>
          <w:numId w:val="3"/>
        </w:numPr>
        <w:shd w:fill="FFFFFF" w:val="clear"/>
        <w:ind w:left="1276" w:hanging="196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опрос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Что тако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документ?</w:t>
      </w:r>
    </w:p>
    <w:p>
      <w:pPr>
        <w:pStyle w:val="Normal"/>
        <w:shd w:fill="FFFFFF" w:val="clear"/>
        <w:ind w:left="720" w:hanging="72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лайд презентации 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– документ - это файл, содержащий текст и команды форматирования, предназначенный для  размещения на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web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-серверах в сети Интернет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– документ создается с помощью языка гипертекстовой разметки или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– кода. Основным элементом разметки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– кода являет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ТЭГ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Тэги выделяются угловыми скобками и могут быть одиночными или парными. Тэги могут содержать внутри себя атрибуты, которые задают определенные параметры форматирования.</w:t>
      </w:r>
    </w:p>
    <w:p>
      <w:pPr>
        <w:pStyle w:val="Normal"/>
        <w:shd w:fill="FFFFFF" w:val="clear"/>
        <w:ind w:left="720" w:hanging="72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ind w:left="1276" w:hanging="196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опро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Какую структуру должен имет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документ?</w:t>
      </w:r>
    </w:p>
    <w:p>
      <w:pPr>
        <w:pStyle w:val="Normal"/>
        <w:shd w:fill="FFFFFF" w:val="clear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лайд презентации 2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Весь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– код страницы помещается  в парный тег &lt;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&gt; &lt;/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&gt;, который состоит из двух частей: заголовка и отображаемого в браузере содержания.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Заголовок страниц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мещается в парный тег &lt;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Head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&gt;&lt;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Head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&gt;, который в свою очередь содержит название страницы – парный тег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&lt;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itle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&gt; &lt;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itle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&gt;, а так же одиночные служебные теги &lt;МЕТА&gt;и &lt;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ASE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&gt;. Отображаемое в браузере содержание страницы помещается внутри парного тэга </w:t>
      </w:r>
      <w:r>
        <w:rPr>
          <w:rFonts w:eastAsia="Times New Roman"/>
          <w:i/>
          <w:sz w:val="28"/>
          <w:szCs w:val="28"/>
        </w:rPr>
        <w:t>&lt;</w:t>
      </w:r>
      <w:r>
        <w:rPr>
          <w:rFonts w:eastAsia="Times New Roman"/>
          <w:i/>
          <w:sz w:val="28"/>
          <w:szCs w:val="28"/>
          <w:lang w:val="en-US"/>
        </w:rPr>
        <w:t>body</w:t>
      </w:r>
      <w:r>
        <w:rPr>
          <w:rFonts w:eastAsia="Times New Roman"/>
          <w:i/>
          <w:sz w:val="28"/>
          <w:szCs w:val="28"/>
        </w:rPr>
        <w:t xml:space="preserve">&gt;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&lt;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ody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&gt;.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ind w:left="1276" w:hanging="196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опро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С помощью, какой программы создается и просматрива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документ?  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– код страницы может быть создан с помощью текстового редактора Блокнот в фале с расширеним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>HTM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или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и затем просмотрен с помощью любого браузера.  При внесении изменений в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– код страницы необходимо сохранить эти изменения в файле, а содержание браузера – обновить.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left="720" w:hanging="72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Объяснение нового материала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оздание и форматирование таблиц. (По презентации): </w:t>
      </w:r>
    </w:p>
    <w:p>
      <w:pPr>
        <w:pStyle w:val="Normal"/>
        <w:shd w:fill="FFFFFF" w:val="clear"/>
        <w:ind w:left="720" w:hanging="72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лайд презентации 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 рабо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 таблицами в офисных приложениях они у нас задаются количеством строк и столбцов. При создании таблицы с помощь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кода порядок действий иной: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писание таблицы;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писание строки;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писание ячейки;</w:t>
      </w:r>
    </w:p>
    <w:p>
      <w:pPr>
        <w:pStyle w:val="Normal"/>
        <w:numPr>
          <w:ilvl w:val="0"/>
          <w:numId w:val="5"/>
        </w:numPr>
        <w:shd w:fill="FFFFFF" w:val="clear"/>
        <w:ind w:left="144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вод текста ячейки</w:t>
      </w:r>
    </w:p>
    <w:p>
      <w:pPr>
        <w:pStyle w:val="Normal"/>
        <w:shd w:fill="FFFFFF" w:val="clear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лайд презентации 4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Вставка таблицы - парный тэ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&lt;table&gt;   &lt;/table&gt;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умолчанию текст выравнивается по левому краю, ширина столбца - по наиболее длинному элементу. </w:t>
      </w:r>
    </w:p>
    <w:p>
      <w:pPr>
        <w:pStyle w:val="Normal"/>
        <w:shd w:fill="FFFFFF" w:val="clear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лайд презентации 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Атрибуты к тэгу &lt;table&gt;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1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BORDE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толщина границы таблицы  в пикселях; 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IDTH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– ширина таблицы в пикселях или процентах,  относительно окна браузера</w:t>
      </w:r>
    </w:p>
    <w:p>
      <w:pPr>
        <w:pStyle w:val="Normal"/>
        <w:shd w:fill="FFFFFF" w:val="clear"/>
        <w:ind w:left="720" w:hanging="1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рим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: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&lt;table border=1 width=80%&gt;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&lt;/table&gt; </w:t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лайд презентации 6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Вставка строки таблицы - парный тэ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&lt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t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&gt;   &lt;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t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&gt;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Атрибуты:</w:t>
      </w:r>
    </w:p>
    <w:p>
      <w:pPr>
        <w:pStyle w:val="Normal"/>
        <w:shd w:fill="FFFFFF" w:val="clear"/>
        <w:ind w:left="720" w:hanging="1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Alig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=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lef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cente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rich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 – горизонтальное выравнивание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Valign = bottom, middle, top)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ертикально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ыравни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ример: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&lt;tr align=center&gt;</w:t>
      </w:r>
    </w:p>
    <w:p>
      <w:pPr>
        <w:pStyle w:val="Normal"/>
        <w:shd w:fill="FFFFFF" w:val="clear"/>
        <w:ind w:left="720" w:hanging="1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&lt;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t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&gt; </w:t>
      </w:r>
    </w:p>
    <w:p>
      <w:pPr>
        <w:pStyle w:val="Normal"/>
        <w:shd w:fill="FFFFFF" w:val="clear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лайд презентации 7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Вставка ячейки таблицы - парный тэ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&lt;td&gt;   &lt;/td&gt;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трибуты: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gn = (left, center, richt) – горизонтальное выравнивание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Valign = (bottom, middle, top) – вертикальное выравнивание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ример: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&lt;td&gt; Тема доклада &lt;/td&gt; </w:t>
      </w:r>
    </w:p>
    <w:p>
      <w:pPr>
        <w:pStyle w:val="Normal"/>
        <w:shd w:fill="FFFFFF" w:val="clear"/>
        <w:ind w:left="720" w:hanging="72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лайд презентации 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риме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ода таблицы: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&lt;table border=1 width=80%&gt;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&lt;tr align=center&gt; 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 xml:space="preserve">&lt;td&gt; № пп&lt;/td&gt; 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>&lt;td&gt; ФИО&lt;/td&gt;</w:t>
        <w:tab/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 xml:space="preserve">&lt;td&gt; Тема доклада&lt;/td&gt; 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&lt;/tr&gt;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&lt;/table&gt;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монстрация отображения полученной таблицы в браузере (гиперссылка на слайде № 8).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765" w:hanging="76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рактическое закрепление изученной темы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е практической работы «Созда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eb</w:t>
      </w:r>
      <w:r>
        <w:rPr>
          <w:rFonts w:eastAsia="Times New Roman" w:cs="Times New Roman" w:ascii="Times New Roman" w:hAnsi="Times New Roman"/>
          <w:sz w:val="28"/>
          <w:szCs w:val="28"/>
        </w:rPr>
        <w:t>-страницы, содержащей таблицу». (Практическое задание и справочный материал по теме выдаются каждому ученику.) Время работы на компьютере 20минут.</w:t>
      </w:r>
    </w:p>
    <w:p>
      <w:pPr>
        <w:pStyle w:val="Normal"/>
        <w:shd w:fill="FFFFFF" w:val="clear"/>
        <w:ind w:left="765" w:hanging="76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65" w:hanging="765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2-я страниц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docl.html</w:t>
      </w:r>
    </w:p>
    <w:p>
      <w:pPr>
        <w:pStyle w:val="Normal"/>
        <w:shd w:fill="FFFFFF" w:val="clear"/>
        <w:ind w:left="765" w:hanging="765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8806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9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кладчики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оловок браузера</w:t>
            </w:r>
          </w:p>
        </w:tc>
      </w:tr>
    </w:tbl>
    <w:p>
      <w:pPr>
        <w:pStyle w:val="Normal"/>
        <w:shd w:fill="FFFFFF" w:val="clear"/>
        <w:ind w:left="765" w:hanging="76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ind w:left="765" w:firstLine="65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исок докладчиков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|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заголовок 2 уровня</w:t>
      </w:r>
    </w:p>
    <w:p>
      <w:pPr>
        <w:pStyle w:val="Normal"/>
        <w:shd w:fill="FFFFFF" w:val="clear"/>
        <w:ind w:left="765" w:hanging="76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99"/>
        <w:gridCol w:w="311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Е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тапы проектирования  курса обуч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ва Н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уманизация образовательного процесс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нова Е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етодика преподавания программирования.</w:t>
            </w:r>
          </w:p>
        </w:tc>
      </w:tr>
    </w:tbl>
    <w:p>
      <w:pPr>
        <w:pStyle w:val="Normal"/>
        <w:shd w:fill="FFFFFF" w:val="clear"/>
        <w:ind w:left="765" w:hanging="76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65" w:hanging="76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дведение итогов 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Итак, сегодня на уроке мы познакомились с приемами вставки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sz w:val="28"/>
          <w:szCs w:val="28"/>
        </w:rPr>
        <w:t>-документ таблиц.  Давайте повторим основные моменты новой тем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овите  алгоритм вставки и форматирования таблиц.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теги, которые мы использовали для создания таблиц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атрибуты, которые можно использовать при создании таблиц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ные вами работы будут проверены, оценки я объявлю на следующем уроке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будут вопросы по проведенному уроку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омашнее 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Записа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sz w:val="28"/>
          <w:szCs w:val="28"/>
        </w:rPr>
        <w:t>- код страницы, содержащей таблицу из 5 столбцов и 3 строк. Для каждого столбца установите свое выравнивание текста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35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3:00Z</dcterms:created>
  <dc:creator>User</dc:creator>
  <dc:description/>
  <cp:keywords/>
  <dc:language>en-US</dc:language>
  <cp:lastModifiedBy>User</cp:lastModifiedBy>
  <cp:lastPrinted>2011-03-11T09:49:00Z</cp:lastPrinted>
  <dcterms:modified xsi:type="dcterms:W3CDTF">2011-03-12T07:01:00Z</dcterms:modified>
  <cp:revision>7</cp:revision>
  <dc:subject/>
  <dc:title/>
</cp:coreProperties>
</file>