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акансии 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дошкольных образовательных организаций муниципального образования город-курорт Анапа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на 01.04.2025</w:t>
      </w:r>
    </w:p>
    <w:tbl>
      <w:tblPr>
        <w:tblW w:w="15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3"/>
        <w:gridCol w:w="1985"/>
        <w:gridCol w:w="1842"/>
        <w:gridCol w:w="1701"/>
        <w:gridCol w:w="1848"/>
        <w:gridCol w:w="1837"/>
        <w:gridCol w:w="1842"/>
      </w:tblGrid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фактический)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 ОО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 «Ручее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 «Руче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г-к Анапа, ул. Новороссийская, 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  <w:szCs w:val="22"/>
              </w:rPr>
              <w:t>8(861-33)40309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  <w:szCs w:val="22"/>
              </w:rPr>
              <w:t>8(861-33)54428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napaedu.ru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1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s://ds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 «Орлен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2 «Орл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. Анапа, ул. Крымская, 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заведующег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Юл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469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 678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2@</w:t>
            </w:r>
            <w:r>
              <w:rPr>
                <w:color w:val="000000"/>
                <w:sz w:val="22"/>
                <w:szCs w:val="22"/>
                <w:shd w:fill="FFFFFF" w:val="clear"/>
              </w:rPr>
              <w:t>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логопед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ds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дошкольное образовательное учреждение детский сад №3 «Звездочка» муниципального образования город-курорт Ана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 «Звез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-к Анапа, ул. Астраханская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гаева Фарида Энв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350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35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4 «Волшебная стран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№ 4 «Волшебн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. Анапа, шоссе Супсехское, 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ова И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 92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 дошкольное образовательное учреждение  детский сад № 5 «Волн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5 «Вол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Таман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я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 52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5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5.anapaedu.ru/</w:t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6  «Ракет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6 «Рак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. Анапа, ул. Киров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нева Татьяна Арда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43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s6@anapaedu.rukamnevata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6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7  «Колокольчи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7 «Колоко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5, Краснодарский край, г-к Анапа, ул. Крымская,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товенко Зарине Вазг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543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32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7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 «Огонё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8 «Огонё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7, Краснодарский край, Анапский, ст. Благовещенская, ул. Слесова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якова Яна Вяче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78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8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8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автономное дошкольное  образовательное учреждение детский сад  №9 «Ягод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9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57, Краснодарский край, Анапский р-н, х. Чембурка, ул. Бороздинск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-315-07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9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9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 «Светляч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0 «Светля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. Анапа, ул. Некрасова/проезд Комсомольский, 57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конь Наталья Яковл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50621, 8(861-33) 0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0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0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11 «Лазурный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11 «Лазу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-к. Анапа,ул.Лазурная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ен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46429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1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12 «Солнышко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2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-к. Анапа, м-н 12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осов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(861-33)35792 , 8(861-33) 3575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2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2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 дошкольное образовательное учреждение детский сад №13 «Терем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3 «Тере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г-к Анапа, ул. Советская,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54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 «Тополе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4 «Тополё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51, Краснодарский край, г-к Анапа, м-н 12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илова Н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35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15 «Дельфинен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15 «Дельфин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7, Краснодарский край, г-к Анапа, п. Витязево, ул. Черноморская/пер. 4-й черноморский 9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ушан Ан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3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5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16 «Пчел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6 «Пче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Калинина/Таманская, 4б/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ва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6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6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6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дошкольное образовательное учреждение детский сад  №17 «Колобок» муниципального образования город-курорт Ана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7 «Колоб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Протапова, 74, ул. Новороссийская,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синовская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547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50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ds17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 детский сад №18 «Виктория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18 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бул. Евскина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омыко  Татья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406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549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8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8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 образовательное учреждение детский сад  №19 «Казач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9 «Каза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07 Краснодарский край, г-к. Анапа, с. Сукко, ул. Желанн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 завед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джанян  Сирануш Карап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3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9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9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 детский сад №20 «Жемчужи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№ 20 «Жемчуж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 Краснодарский край, г-к. Анапа, Анапское шоссе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41427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20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napaedu.ru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akovlevatv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s://ds20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21 «Малыш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1 «Малы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3, Краснодарский край, Анапский р-н, с. Гай-Кодзор, пер. Школьный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бе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7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1@</w:t>
            </w:r>
            <w:r>
              <w:rPr>
                <w:color w:val="000000"/>
                <w:sz w:val="22"/>
                <w:szCs w:val="22"/>
                <w:shd w:fill="FFFFFF" w:val="clear"/>
              </w:rPr>
              <w:t>anapaedu.ru</w:t>
            </w:r>
            <w:r>
              <w:rPr>
                <w:sz w:val="22"/>
                <w:szCs w:val="22"/>
              </w:rPr>
              <w:t xml:space="preserve"> ,  Zalibekovanv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 №22 «Клубни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2 «Клубни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7, Краснодарский край, Анапский р-н, х. Рассвет ул. Коммунаров/Мира 22/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главанянц Алеся Рафи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5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2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2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 детский сад № 23 «Кубаночка»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23 «Кубан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4, Краснодарский край, Анапский р-н, с. Джигинка, ул. Центральная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6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4 «Колос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м24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4, Краснодарский край, Анапский р-н, с. Джигинка, ул. Октябрьская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До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1-33)9522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5 «Ело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25 «Е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2, Краснодарский край, Анапский р-н, п. Виноградный, ул. Таманская, 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 И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6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5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26 «Василе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6 «Васи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3, Краснодарский край, Анапский р-н, х. Уташ, ул. Мира,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нев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62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6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6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дошкольное образовательное учреждение детский сад  №27«Звоночек» муниципального образования город-курорт Анапа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7 «Звон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6, Краснодарский край, Анапский р-н, пос. Суворов-Черкесский, ул. Пушкина, 40 (ул. Выгонная/Пушкина, 8/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данова Надежд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6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7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28 «Радуг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8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33, Краснодарский край, Анапский р-н, с. Гайкодзор, ул. Виноградная,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укян Ларис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7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7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ds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8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9 «Фантазия» 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29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Анапский р-н, хут. Воскресенский, ул. Трудов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Ж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-16057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9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логопед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9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30 «Берез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0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0, Краснодарский край, Анапский р-н, ст. Гостагаевская, ул. Октябрьская, 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пай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25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30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napaedu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kavayna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s://ds30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31 «Зоренька» 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1 «Зорен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7, Краснодарский край, Анапский р-н, с. Сукко, ул. Советская, 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кевич Наталь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</w:t>
            </w:r>
            <w:r>
              <w:rPr>
                <w:color w:val="2C2D2E"/>
                <w:sz w:val="22"/>
                <w:szCs w:val="22"/>
                <w:shd w:fill="FFFFFF" w:val="clear"/>
              </w:rPr>
              <w:t>7-90-20</w:t>
            </w:r>
          </w:p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1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ttps://ds3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32 «Ромаш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2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1, Краснодарский край, г-к Анапа, с. Су-Псех, ул. Гагарина,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ятова Галина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29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2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2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 №33 «Више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3 «Виш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2, Краснодарский край, Анапский р-н, с. Варваровка, ул. Калинина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завед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1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34 «Бело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4 «Бе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7, Краснодарский край, Анапский р-н,  пос. Просторный, ул. Садов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заведующего Мартынова Май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7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 №35 «Улыбка» 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5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5, Краснодарский край, Анапский р-н, с. Юровка, ул. Мироненко, пер. Школьный, 7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хинько Лидия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5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5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36 «Золушка» муниципального образования город-курорт Ана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6 «Зол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9, Краснодарский край, Анапский р-н, х. Вестник, ул. Мостовая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ка Валентина Вита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5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6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6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37 «Русало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7 «Руса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36, Краснодарский край, Анапский р-н, х. Иванов, ул. Гоголя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 завед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8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7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 №38 «Чебураш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8 «Чебур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8, Краснодарский край, Анапский р-н, х. Чекон, ул. Горн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ай Ольг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83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8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8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39 «Золотая рыб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9 «Золотая р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2, Краснодарский край, Анапский р-н, х. Большой Разнокол, ул. Набережная, д. 7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юп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9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9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9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 №40 «Роси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0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1, Краснодарский край, г-к Анапа, ст. Анапская, ул. Мира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Е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2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0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0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 детский сад № 41 «Подснежни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1 «Подсне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1, Краснодарский край, г-к Анапа, ст. Анапская, пер. Тихий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1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1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 №42 «Ласто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42 «Ла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30, Краснодарский край, г-к Анапа, ст. Анапская, ул Кавказская,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1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2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2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43 «Буратино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43 «Бурат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9, Краснодарский край, х. Красный Курган, ул. Мира, 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дас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-66808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44 «Аленуш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4 «Але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1, Краснодарский край, Анапский р-н, с. Цибанобалка, ул. Садовая/ул. Пролетарская 47/1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233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автономное дошкольное  образовательное учреждение детский сад  №45 «Виногради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45 «Виноград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00, Краснодарский край, Анапский р-н, ст. Гостагаевская, ул. Кубанская/Крымская, 30/2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25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45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napaedu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,  ryabukhang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s://ds4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 детский сад № 46 «Кали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6 «Кал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0, Краснодарский край, г-к Анапа, ст. Анапская, ул. Тбилисск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рина Светла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18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6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6.anapaedu.ru/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Mailaddressbookbodycontainermobilecontainerq4tdi">
    <w:name w:val="-mail-addressbook_bodycontainer-mobile__container--q4td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6:00Z</dcterms:created>
  <dc:creator>Евстафиади</dc:creator>
  <dc:description/>
  <cp:keywords/>
  <dc:language>en-US</dc:language>
  <cp:lastModifiedBy>HP</cp:lastModifiedBy>
  <cp:lastPrinted>2021-07-09T13:56:00Z</cp:lastPrinted>
  <dcterms:modified xsi:type="dcterms:W3CDTF">2025-03-31T19:11:00Z</dcterms:modified>
  <cp:revision>9</cp:revision>
  <dc:subject/>
  <dc:title>Список подведомственных учреждений отрасли «Образование»</dc:title>
</cp:coreProperties>
</file>