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>Вакансии общеобразовательных организаций муниципального образования город-курорт Анапа</w:t>
      </w:r>
    </w:p>
    <w:p>
      <w:pPr>
        <w:pStyle w:val="Heading"/>
        <w:tabs>
          <w:tab w:val="clear" w:pos="708"/>
          <w:tab w:val="left" w:pos="46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на 01.04.2025 </w:t>
      </w:r>
    </w:p>
    <w:tbl>
      <w:tblPr>
        <w:tblW w:w="1584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985"/>
        <w:gridCol w:w="1984"/>
        <w:gridCol w:w="1701"/>
        <w:gridCol w:w="1701"/>
        <w:gridCol w:w="1846"/>
        <w:gridCol w:w="1701"/>
        <w:gridCol w:w="1843"/>
      </w:tblGrid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фактический)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я 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 ОО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 муниципального образования город-курорт Анапа имени Николая Михайловича Самбу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 им. Н.М. Самбу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Самбурова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Носенко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56913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5407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1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anap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.anapaedu.ru/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2  муниципального образования город-курорт Анапа имени пионера-героя Владислава Каш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2 им. В. Каш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г-к Анапа, ул. Владимирская, 1/ ул. Крымская, 122/ ул. Новороссийская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директора Пичугин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54614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861-33) 54077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school2@anap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.anapaedu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 школа № 3 муниципального образования город-курорт Анапа имени кавалера ордена Мужества Анастаса Шембели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3 им. А. Шембели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7, Краснодарский край, г-к. Анапа, пос. Витязево, 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Никола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995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75679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337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school3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3.anapaedu.ru/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4 муниципального образования город-курорт Анапа имени Героя Российской Федерации Вячеслава Михайловича Евс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4 им. В.М. Евс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1, Краснодарский край, г-к. Анапа, ул. Парк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а Светлана Вале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50001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5002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school4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экономики, права, обществознан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4.anapaedu.ru/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5 имени Кати Соловьяновой муниципального образования город-курорт 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5 им. К. Соловьян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5, Краснодарский край, г-к Анапа, ул. Крымская,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Оксана Игоревн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50837, 8(861-33) 5476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school5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5.anapaedu.ru/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  школа № 6 муниципального образования город-курорт Анапа  имени Героя Советского Союза Дмитрия Семеновича Кали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6 им. Д.С. Кали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 Краснодарский край, г-к Анапа, м-н 12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Боровая Татья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35446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3538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 xml:space="preserve">school6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экономики, права, обществознан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6.anapaedu.ru/</w:t>
            </w:r>
          </w:p>
        </w:tc>
      </w:tr>
      <w:tr>
        <w:trPr>
          <w:trHeight w:val="10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7 муниципального образования город-курорт Анапа  имени Героя Советского Союза Леонида Ивановича Севрю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им. Л.И. Севрю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54, Краснодарский край, г-к. Анапа, ул. Ленина, 16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инская Окс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6393,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4065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7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7.anapaedu.ru/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8 муниципального  образования город-курорт Анапа имени Героя Советского Союза Василия Ильича Хря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8 им. В.И. Хря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7, Краснодарский край, Анапский р-н, ст. Благовещенская, ул. Школьн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арфен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814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8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8.anapaedu.ru/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9 муниципального образования город-курорт Анапа имени Героя Советского Союза Ломакина Алексея Яковл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9 им. А.Я. Лома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2, Краснодарский край, Анапский р-н, п. Виноградный, ул. Горького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ко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9627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9627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9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9.anapaedu.ru/</w:t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  общеобразовательное учреждение основная общеобразовательная школа № 10 муниципального образования город-курорт Анапа  имени Героя Советского Союза Вадима Ивановича Фаде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10 им. В.И. Фад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8, Краснодарский край, Анапский р-н, х. Чекон, ул. Школь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Демяшев Владислав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8168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0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0.anapaedu.ru/</w:t>
            </w:r>
          </w:p>
        </w:tc>
      </w:tr>
      <w:tr>
        <w:trPr>
          <w:trHeight w:val="1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 школа № 11 муниципального образования город-курорт Анапа  имени Героя Советского Союза Степана Михайловича Жоло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 им. С.М. Жоло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11, Краснодарский край, г-к Анапа, с. Су-Псех, пер. Парковый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ков Павел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29444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295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1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1.anapaedu.ru/</w:t>
            </w:r>
          </w:p>
        </w:tc>
      </w:tr>
      <w:tr>
        <w:trPr>
          <w:trHeight w:val="10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2 муниципального образования город-курорт Анапа  имени кавалера ордена Мужества Александра Каш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 им. А. Каш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30, Краснодарский край, г-к. Анапа, ст. Анапская, ул. Кавказская, 9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 Надежд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71798,  8(861-33) 7177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185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2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2.anapaedu.ru/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4 муниципального образования город-курорт Анапа  имени Героя Советского Союза Сурена Смбатовича Аракел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4 им. С.С. Араке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3, Краснодарский край, Анапский р-н, с. Гай-Кодзор, ул. Дружбы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нодосьян Аршавир Алекс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(861-33) 77267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721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4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4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средняя общеобразовательная школа № 15 муниципального образования город-курорт Анапа имени Героя Советского Союза Григория Александровича Чёр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5 им. Г.А. Чё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1, Краснодарский край, Анапский р-н, ст. Гостагаевская, ул. Мира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Татья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5224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545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school15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5.anapaedu.ru/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6 муниципального образования город-курорт Анапа  имени генерала-фельдмаршала Ивана Васильевича Гуд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6 им. И.В. Гудо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1, Краснодарский край, Анапский р-н, пос. Цыбанобалка, ул. Садовая, 14(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 Григо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3248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3110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</w:t>
              </w:r>
              <w:r>
                <w:rPr>
                  <w:rStyle w:val="InternetLink"/>
                  <w:sz w:val="22"/>
                  <w:szCs w:val="22"/>
                </w:rPr>
                <w:t xml:space="preserve">6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6.anapaedu.ru/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 школа № 17 муниципального образования город-курорт Анапа  имени трижды Героя Советского Союза Александра Ивановича Покры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17 им. А.И. Покры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07, Краснодарский край, г-к Анапа, с. Сукко, ул. Советская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н Игорь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18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861-33) 93154</w:t>
            </w:r>
          </w:p>
          <w:p>
            <w:pPr>
              <w:pStyle w:val="Heading"/>
              <w:tabs>
                <w:tab w:val="clear" w:pos="708"/>
                <w:tab w:val="left" w:pos="11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7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7.anapaedu.ru/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8 муниципального образования город-курорт Анапа  имени Героя Советского Союза Иосифа Акимовича Мирон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8 им. И.А. Миро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5, Краснодарский край, Анапский р-н, с. Юровка, ул. Садовая, 20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ров Павел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5224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5286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528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8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экономики, права, обществознания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8.anapaedu.ru/</w:t>
            </w:r>
          </w:p>
        </w:tc>
      </w:tr>
      <w:tr>
        <w:trPr>
          <w:trHeight w:val="9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средняя общеобразовательная школа № 19 муниципального образования город-курорт Анапа имени кавалера ордена Мужества Вячеслава Олеговича Карп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9 им. В.О. Кар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24, Краснодарский край, Анапский р-н, с. Джигинка, ул. Октябрьская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 Артем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6297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629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schoo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19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учитель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19.anapaedu.ru/</w:t>
            </w:r>
          </w:p>
        </w:tc>
      </w:tr>
      <w:tr>
        <w:trPr>
          <w:trHeight w:val="8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школа № 20 муниципального образования город-курорт Анапа имени Героя  Советского Союза Константинова Гаруша Серге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0 им. Г.С.  Константи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2 Краснодарский край Анапский р-н, с. Варваровка, ул. Кавказская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директо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2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861-33) 91645</w:t>
            </w:r>
          </w:p>
          <w:p>
            <w:pPr>
              <w:pStyle w:val="Heading"/>
              <w:tabs>
                <w:tab w:val="clear" w:pos="708"/>
                <w:tab w:val="left" w:pos="1220" w:leader="none"/>
              </w:tabs>
              <w:jc w:val="left"/>
              <w:rPr/>
            </w:pPr>
            <w:r>
              <w:rPr>
                <w:sz w:val="22"/>
                <w:szCs w:val="22"/>
              </w:rPr>
              <w:t>8(861-33) 91689</w:t>
            </w:r>
          </w:p>
          <w:p>
            <w:pPr>
              <w:pStyle w:val="Heading"/>
              <w:tabs>
                <w:tab w:val="clear" w:pos="708"/>
                <w:tab w:val="left" w:pos="122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schoo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l20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экономики, права,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0.anapaedu.ru/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школа № 21 муниципального образования город-курорт Анапа  имени Героя Российской Федерации Виктора Емельяновича Омель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1 им. В.Е. Омель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30, Краснодарский край, г-к. Анапа, ст. Анапская, ул. Садовая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 директо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тер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266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177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72754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1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1.anapaedu.ru/</w:t>
            </w:r>
          </w:p>
        </w:tc>
      </w:tr>
      <w:tr>
        <w:trPr>
          <w:trHeight w:val="8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 школа № 23 муниципального образования город-курорт Анапа имени Героя Советского Союза Александра Ивановича Герась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3 им. А.И. Герась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57, Краснодарский край, г-к. Анапа, п. Просторный, ул. Школь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Гармаш Ксен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733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3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3.anapaedu.ru/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основная общеобразовательная школа № 24 муниципального образования город-курорт Анапа  имени кавалера ордена Мужества Александра Сергеевича П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4 им. А.С. П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23, Краснодарский край, Анапский р-н, пос. Уташ, ул. Мира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нкова 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96136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4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4.anapaedu.ru/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№ 25 муниципального образования город-курорт Анапа имени Героя Советского Союза Владимира Адамовича Тарас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25 им. В.А. Тарасеви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16, Краснодарский край, Анапский р-н, х. Разнокол, пер. Школьный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Сердце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9914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5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5.anapaedu.ru/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начальная общеобразовательная школа № 26 муниципального образования город-курорт Анапа  имени пионера-героя Виктора Новиц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НОШ № 26 им. В. Нови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37, Краснодарский край, Анапский р-н, с. Рассвет, ул. Школь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Артем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511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6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26.anapaedu.ru/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вечерняя (сменная) общеобразовательная школа № 30 муниципального образования город-курорт Анапа имени Героя Российской Федерации Андрея Алексеевича Тур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(С)ОШ № 30 им. А.А. Тур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   Краснодарский край, г-к Анапа, ул. Астрахан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поян Крис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42667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 xml:space="preserve">vecherka30@mail.ru </w:t>
              </w:r>
            </w:hyperlink>
          </w:p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30@anapaedu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school30.anapaedu.ru/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№ 31 имени Вячеслава Кривоноса муниципального образования город-курорт 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31 им. В. Криво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01, Краснодарский край, Анапский р-н, ст. Гостагаевская, ул. Советская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 Вита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5135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31</w:t>
              </w:r>
              <w:r>
                <w:rPr>
                  <w:rStyle w:val="InternetLink"/>
                  <w:sz w:val="22"/>
                  <w:szCs w:val="22"/>
                </w:rPr>
                <w:t xml:space="preserve">@anapaedu.ru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school31.anapaedu.ru/</w:t>
            </w:r>
          </w:p>
        </w:tc>
      </w:tr>
      <w:tr>
        <w:trPr>
          <w:trHeight w:val="1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общеобразовательное учреждение </w:t>
            </w:r>
            <w:r>
              <w:rPr>
                <w:color w:val="000000"/>
                <w:sz w:val="22"/>
                <w:szCs w:val="22"/>
              </w:rPr>
              <w:t xml:space="preserve"> средняя общеобразовательная школа № 35 муниципального образования город-курорт Анапа имени генерал-майора, наказного атамана Черноморского казачьего войска Алексея Даниловича Безкров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35 им. А.Д. Безкров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-к Анапа, ул. Спортивная, 3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еева Людмил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79209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school1s@anap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school35.anapaedu.ru/</w:t>
            </w:r>
          </w:p>
        </w:tc>
      </w:tr>
      <w:tr>
        <w:trPr>
          <w:trHeight w:val="1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бюджетное общеобразовательное учреждение гимназия «Аврора» муниципального образования город-курорт Анапа имени Героя Советского Союза Ивана Ивановича Ладуть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гимназия «Аврора» им. И.И. Ладуть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, ул. Ленина/Шевченко, 45/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Светлан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43728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1-33) 43732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avrora@anap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 (немецкий)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, экономики, права, обществ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avrora.anapaedu.ru/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«Эврика»  муниципального  образования город-курорт Анапа имени кавалера ордена Красной Звезды, дважды кавалера ордена Ленина Василия Александровича Сухомлин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гимназия «Эврика» им. В.А. Сухомл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40, Краснодарский край, г-к Анапа аллея Антич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40280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46883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evrika@anap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evrika.anapaedu.ru/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Кадетская школа имени Героя Советского Союза Старшинова Николая Васильевича» муниципального образования город-курорт Ана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Кадетская школа им.Старшинова Н.В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3440, Краснодарский край, Анапский район, п. Пятихатки, ул. Джеметинская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Владислав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24142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8(861-33) 32370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kadet@anapaedu.ru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остранного языка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Mailaddressbookbodycontainermobilecontainerq4tdi"/>
                <w:sz w:val="22"/>
                <w:szCs w:val="22"/>
              </w:rPr>
            </w:pPr>
            <w:r>
              <w:rPr>
                <w:rStyle w:val="Mailaddressbookbodycontainermobilecontainerq4tdi"/>
                <w:sz w:val="22"/>
                <w:szCs w:val="22"/>
              </w:rPr>
              <w:t>https://kadet.anapaedu.ru/</w:t>
            </w:r>
          </w:p>
        </w:tc>
      </w:tr>
    </w:tbl>
    <w:p>
      <w:pPr>
        <w:pStyle w:val="Heading"/>
        <w:jc w:val="left"/>
        <w:rPr>
          <w:rStyle w:val="Mailaddressbookbodycontainermobilecontainerq4tdi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25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sz w:val="28"/>
    </w:rPr>
  </w:style>
  <w:style w:type="character" w:styleId="Mailaddressbookbodycontainermobilecontainerq4tdi">
    <w:name w:val="-mail-addressbook_bodycontainer-mobile__container--q4td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@anapaedu.ru" TargetMode="External"/><Relationship Id="rId3" Type="http://schemas.openxmlformats.org/officeDocument/2006/relationships/hyperlink" Target="mailto:school2@anapaedu.ru" TargetMode="External"/><Relationship Id="rId4" Type="http://schemas.openxmlformats.org/officeDocument/2006/relationships/hyperlink" Target="mailto:school3@anapaedu.ru " TargetMode="External"/><Relationship Id="rId5" Type="http://schemas.openxmlformats.org/officeDocument/2006/relationships/hyperlink" Target="mailto:school4@anapaedu.ru " TargetMode="External"/><Relationship Id="rId6" Type="http://schemas.openxmlformats.org/officeDocument/2006/relationships/hyperlink" Target="mailto:school5@anapaedu.ru " TargetMode="External"/><Relationship Id="rId7" Type="http://schemas.openxmlformats.org/officeDocument/2006/relationships/hyperlink" Target="mailto:school6@anapaedu.ru " TargetMode="External"/><Relationship Id="rId8" Type="http://schemas.openxmlformats.org/officeDocument/2006/relationships/hyperlink" Target="mailto:school7@anapaedu.ru " TargetMode="External"/><Relationship Id="rId9" Type="http://schemas.openxmlformats.org/officeDocument/2006/relationships/hyperlink" Target="mailto:school8@anapaedu.ru " TargetMode="External"/><Relationship Id="rId10" Type="http://schemas.openxmlformats.org/officeDocument/2006/relationships/hyperlink" Target="mailto:school9@anapaedu.ru " TargetMode="External"/><Relationship Id="rId11" Type="http://schemas.openxmlformats.org/officeDocument/2006/relationships/hyperlink" Target="mailto:school10@anapaedu.ru " TargetMode="External"/><Relationship Id="rId12" Type="http://schemas.openxmlformats.org/officeDocument/2006/relationships/hyperlink" Target="mailto:school11@anapaedu.ru " TargetMode="External"/><Relationship Id="rId13" Type="http://schemas.openxmlformats.org/officeDocument/2006/relationships/hyperlink" Target="mailto:school12@anapaedu.ru " TargetMode="External"/><Relationship Id="rId14" Type="http://schemas.openxmlformats.org/officeDocument/2006/relationships/hyperlink" Target="mailto:school14@anapaedu.ru " TargetMode="External"/><Relationship Id="rId15" Type="http://schemas.openxmlformats.org/officeDocument/2006/relationships/hyperlink" Target="mailto:school15@anapaedu.ru " TargetMode="External"/><Relationship Id="rId16" Type="http://schemas.openxmlformats.org/officeDocument/2006/relationships/hyperlink" Target="mailto:school16@anapaedu.ru " TargetMode="External"/><Relationship Id="rId17" Type="http://schemas.openxmlformats.org/officeDocument/2006/relationships/hyperlink" Target="mailto:school17@anapaedu.ru " TargetMode="External"/><Relationship Id="rId18" Type="http://schemas.openxmlformats.org/officeDocument/2006/relationships/hyperlink" Target="mailto:school18@anapaedu.ru " TargetMode="External"/><Relationship Id="rId19" Type="http://schemas.openxmlformats.org/officeDocument/2006/relationships/hyperlink" Target="mailto:school19@anapaedu.ru " TargetMode="External"/><Relationship Id="rId20" Type="http://schemas.openxmlformats.org/officeDocument/2006/relationships/hyperlink" Target="mailto:school20@anapaedu.ru " TargetMode="External"/><Relationship Id="rId21" Type="http://schemas.openxmlformats.org/officeDocument/2006/relationships/hyperlink" Target="mailto:school21@anapaedu.ru " TargetMode="External"/><Relationship Id="rId22" Type="http://schemas.openxmlformats.org/officeDocument/2006/relationships/hyperlink" Target="mailto:school23@anapaedu.ru " TargetMode="External"/><Relationship Id="rId23" Type="http://schemas.openxmlformats.org/officeDocument/2006/relationships/hyperlink" Target="mailto:school24@anapaedu.ru " TargetMode="External"/><Relationship Id="rId24" Type="http://schemas.openxmlformats.org/officeDocument/2006/relationships/hyperlink" Target="mailto:school25@anapaedu.ru " TargetMode="External"/><Relationship Id="rId25" Type="http://schemas.openxmlformats.org/officeDocument/2006/relationships/hyperlink" Target="mailto:school26@anapaedu.ru " TargetMode="External"/><Relationship Id="rId26" Type="http://schemas.openxmlformats.org/officeDocument/2006/relationships/hyperlink" Target="mailto:vecherka30@mail.ru " TargetMode="External"/><Relationship Id="rId27" Type="http://schemas.openxmlformats.org/officeDocument/2006/relationships/hyperlink" Target="mailto:school31@anapaedu.ru " TargetMode="External"/><Relationship Id="rId28" Type="http://schemas.openxmlformats.org/officeDocument/2006/relationships/hyperlink" Target="mailto:school1s@anapaedu.ru" TargetMode="External"/><Relationship Id="rId29" Type="http://schemas.openxmlformats.org/officeDocument/2006/relationships/hyperlink" Target="mailto:avrora@anapaedu.ru" TargetMode="External"/><Relationship Id="rId30" Type="http://schemas.openxmlformats.org/officeDocument/2006/relationships/hyperlink" Target="mailto:evrika@anapaedu.ru" TargetMode="External"/><Relationship Id="rId31" Type="http://schemas.openxmlformats.org/officeDocument/2006/relationships/hyperlink" Target="mailto:kadet@anapaedu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52:00Z</dcterms:created>
  <dc:creator>Евстафиади</dc:creator>
  <dc:description/>
  <cp:keywords/>
  <dc:language>en-US</dc:language>
  <cp:lastModifiedBy>HP</cp:lastModifiedBy>
  <cp:lastPrinted>2021-07-09T13:56:00Z</cp:lastPrinted>
  <dcterms:modified xsi:type="dcterms:W3CDTF">2025-03-31T19:07:00Z</dcterms:modified>
  <cp:revision>12</cp:revision>
  <dc:subject/>
  <dc:title>Список подведомственных учреждений отрасли «Образование»</dc:title>
</cp:coreProperties>
</file>