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Вакансии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организаций дополнительного образования муниципального образования город-курорт Анапа</w:t>
      </w:r>
    </w:p>
    <w:p>
      <w:pPr>
        <w:pStyle w:val="Normal"/>
        <w:tabs>
          <w:tab w:val="clear" w:pos="708"/>
          <w:tab w:val="left" w:pos="5950" w:leader="none"/>
        </w:tabs>
        <w:jc w:val="center"/>
        <w:rPr/>
      </w:pPr>
      <w:r>
        <w:rPr>
          <w:b/>
          <w:sz w:val="28"/>
          <w:szCs w:val="28"/>
        </w:rPr>
        <w:t>на 01.06.2025</w:t>
      </w:r>
    </w:p>
    <w:tbl>
      <w:tblPr>
        <w:tblW w:w="15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1985"/>
        <w:gridCol w:w="1842"/>
        <w:gridCol w:w="1701"/>
        <w:gridCol w:w="1848"/>
        <w:gridCol w:w="1837"/>
        <w:gridCol w:w="1842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станция юных техников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Некрасова,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ович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9024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dost-technik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ut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центр творчества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4, Краснодарский край, г-к Анапа, ул. Лени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064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-tvor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dt-anapa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 учреждение дополнительного образования станция детского и юношеского туризма и экскурсий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ДЮ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40, Краснодарский край, г-к Анапа, ул. Терская, 18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ан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324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ur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tur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учреждение дополнительного образования эколого-биологическая станция «Маленький принц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ЭБС «Маленький прин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3440, Краснодарский край, г-к Анапа, м-н 12, д. 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И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381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rince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спортивная школа «Виктория» муниципального образования город-курорт Анапа имени Станислава Петровича Фр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«Виктория» им. С.П. Фр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пр. Революции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 Анто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505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ya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ktoriya.anapaedu.ru/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учреждение дополнительного образования спортивная школа «Центр пляжных и водных видов спорта «Олимп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ЦП ВВС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ос. Виноградный, ул. Таманская, 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ий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9625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limp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№ 2 муниципального образования город-курорт Анапа имени заслуженного тренера России, мастера спорта СССР Алексея Петровича Осач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2 им. А.П. Осач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4, Краснодарский край, г-к. Анапа, ул. Ленина, 16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-03-8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chess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https://chess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учреждение дополнительного образования спортивная школа № 3 муниципального образования город-курорт Анапа имени заслуженного тренера России Александра Петровича Акс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3 им. А.П. Акс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1, Краснодарский край, г-к Анапа, ул. Чехова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Труфанов Вяче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3756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hyperlink r:id="rId3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port-school3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apa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ox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№ 4  муниципального образования город-курорт Анапа имени Василия Андреевича Иль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4 им. В.А. Иль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Ивана Голубца, 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Анатолий Вита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276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h4@anapaedu.r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спортивная школа № 5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1, Краснодарский край, г-к Анапа, ул. Гребенская, 9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548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603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port-school5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h5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учреждение дополнительного образования спортивная школа № 6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С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4, Анапский р-н, ст. Гостагаевская, ул. Советская, 6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шанова А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5902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sh6</w:t>
            </w:r>
            <w:r>
              <w:rPr>
                <w:sz w:val="22"/>
                <w:szCs w:val="22"/>
              </w:rPr>
              <w:t>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6.anapaedu.ru/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спортивная школа № 7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 Анапа, ст. Анапская, ул. Тбилисская,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ский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-27-9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dush7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https://dush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униципальное  автономное  учреждение дополнительного образования спортивная школа №10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 г-к Анапа, ул. Омелькова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Филофе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2745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ush10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10.anapaedu.ru/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technik@anapa.ru" TargetMode="External"/><Relationship Id="rId3" Type="http://schemas.openxmlformats.org/officeDocument/2006/relationships/hyperlink" Target="mailto:anapaschoolbox_3@mail.ru" TargetMode="External"/><Relationship Id="rId4" Type="http://schemas.openxmlformats.org/officeDocument/2006/relationships/hyperlink" Target="mailto:sport-school3@anapa.ru" TargetMode="External"/><Relationship Id="rId5" Type="http://schemas.openxmlformats.org/officeDocument/2006/relationships/hyperlink" Target="mailto:sport-school5@anap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6:00Z</dcterms:created>
  <dc:creator>Евстафиади</dc:creator>
  <dc:description/>
  <cp:keywords/>
  <dc:language>en-US</dc:language>
  <cp:lastModifiedBy>ЦРО</cp:lastModifiedBy>
  <cp:lastPrinted>2021-07-09T13:56:00Z</cp:lastPrinted>
  <dcterms:modified xsi:type="dcterms:W3CDTF">2025-06-03T11:42:00Z</dcterms:modified>
  <cp:revision>12</cp:revision>
  <dc:subject/>
  <dc:title>Список подведомственных учреждений отрасли «Образование»</dc:title>
</cp:coreProperties>
</file>