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акансии </w:t>
      </w:r>
    </w:p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  <w:t>дошкольных образовательных организаций муниципального образования город-курорт Анапа</w:t>
      </w:r>
    </w:p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  <w:t>на 01.09.2025</w:t>
      </w:r>
    </w:p>
    <w:tbl>
      <w:tblPr>
        <w:tblW w:w="15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3"/>
        <w:gridCol w:w="1985"/>
        <w:gridCol w:w="1842"/>
        <w:gridCol w:w="1701"/>
        <w:gridCol w:w="1848"/>
        <w:gridCol w:w="1837"/>
        <w:gridCol w:w="1842"/>
      </w:tblGrid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фактический)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тная 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 ОО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 «Ручее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1 «Руче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ул. Новороссийская, 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40309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54428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napaedu.ru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1@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ttps://ds1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2 «Орлено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2 «Орл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. Анапа, ул. Крымская, 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заведующего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Юл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469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 678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2@</w:t>
            </w:r>
            <w:r>
              <w:rPr>
                <w:color w:val="000000"/>
                <w:sz w:val="22"/>
                <w:szCs w:val="22"/>
                <w:shd w:fill="FFFFFF" w:val="clear"/>
              </w:rPr>
              <w:t>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://ds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бюджетное дошкольное образовательное учреждение детский сад №3 «Звездочка» муниципального образования город-курорт Ана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3 «Звезд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1, Краснодарский край, г-к Анапа, ул. Астраханская 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гаева Фарида Энв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35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35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s://ds3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4 «Волшебная стран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№ 4 «Волшебная стр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1, Краснодарский край, г. Анапа, шоссе Супсехское, д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ова Ир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 920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4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4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 дошкольное образовательное учреждение  детский сад № 5 «Волн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5 «Вол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ул. Таман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я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 526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5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5.anapaedu.ru/</w:t>
            </w:r>
          </w:p>
        </w:tc>
      </w:tr>
      <w:tr>
        <w:trPr>
          <w:trHeight w:val="1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автономное дошкольное образовательное учреждение детский сад №6  «Ракет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6 «Рак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. Анапа, ул. Кирова,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ева Татьяна Ардаш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43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s6@anapaedu.rukamnevata@anapa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6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7  «Колокольчи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7 «Колоколь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5, Краснодарский край, г-к Анапа, ул. Крымская, 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товенко Зарине Вазг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54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32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7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s://ds7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8 «Огонё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8 «Огонё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7, Краснодарский край, Анапский, ст. Благовещенская, ул. Слесова,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якова Яна Вячеслав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 781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8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8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автономное дошкольное  образовательное учреждение детский сад  №9 «Ягод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9 «Яго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7, Краснодарский край, Анапский р-н, х. Чембурка, ул. Бороздинская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Г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-315-07-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9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9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0 «Светлячо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10 «Светля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. Анапа, ул. Некрасова/проезд Комсомольский, 57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конь Наталья Яковл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50621, 8(861-33) 02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0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0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11 «Лазурный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11 «Лазур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-к. Анапа,ул.Лазурная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менко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46429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1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1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12 «Солнышко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12 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1, Краснодарский край, г-к. Анапа, м-н 12,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осова Светла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61-33)35792 , 8(861-33) 3575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2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2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 дошкольное образовательное учреждение детский сад №13 «Теремо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13 «Терем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ул. Советская,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54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3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3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4 «Тополе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14 «Тополё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1, Краснодарский край, г-к Анапа, м-н 12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маилова Ни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358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4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4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15 «Дельфинено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15 «Дельфин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17, Краснодарский край, г-к Анапа, п. Витязево, ул. Черноморская/пер. 4-й черноморский 9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ушан Анна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73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5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5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16 «Пчел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16 «Пче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ул. Калинина/Таманская, 4б/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ва Людмил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464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6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6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бюджетное дошкольное образовательное учреждение детский сад  №17 «Колобок» муниципального образования город-курорт Ана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17 «Колоб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ул. Протапова, 74, ул. Новороссийская,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иновская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547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505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ds17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Emphasis"/>
                <w:i w:val="false"/>
                <w:i w:val="false"/>
                <w:i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7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 детский сад №18 «Виктория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18 «Ви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бул. Евскина,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ыко  Татья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406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549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8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s://ds18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дошкольное  образовательное учреждение детский сад  №19 «Казачо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19 «Каза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07 Краснодарский край, г-к. Анапа, с. Сукко, ул. Желанная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 заведу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джанян  Сирануш Карап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93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19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19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 детский сад №20 «Жемчужин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№ 20 «Жемчуж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 Краснодарский край, г-к. Анапа, Анапское шоссе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41427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s20@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anapaedu.ru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akovlevatv@anapa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ttps://ds20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21 «Малышо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21 «Малыш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3, Краснодарский край, Анапский р-н, с. Гай-Кодзор, пер. Школьный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бек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772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s21@</w:t>
            </w:r>
            <w:r>
              <w:rPr>
                <w:color w:val="000000"/>
                <w:sz w:val="22"/>
                <w:szCs w:val="22"/>
                <w:shd w:fill="FFFFFF" w:val="clear"/>
              </w:rPr>
              <w:t>anapaedu.ru</w:t>
            </w:r>
            <w:r>
              <w:rPr>
                <w:sz w:val="22"/>
                <w:szCs w:val="22"/>
              </w:rPr>
              <w:t xml:space="preserve"> ,  Zalibekovanv@anapa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s://ds21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 №22 «Клубнич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22 «Клубни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7, Краснодарский край, Анапский р-н, х. Рассвет ул. Коммунаров/Мира 22/2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иглаванянц Алеся Рафи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75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22@</w:t>
            </w:r>
            <w:r>
              <w:rPr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2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дошкольное образовательное учреждение  детский сад № 23 «Кубаночка»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23 «Кубан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4, Краснодарский край, Анапский р-н, с. Джигинка, ул. Центральная,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 Окс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76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23@</w:t>
            </w:r>
            <w:r>
              <w:rPr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3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24 «Колосо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м24 «Кол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4, Краснодарский край, Анапский р-н, с. Джигинка, ул. Октябрьская,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Елена До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61-33)95220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24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4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25 «Елоч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25 «Ел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2, Краснодарский край, Анапский р-н, п. Виноградный, ул. Таманская, 1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 И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962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25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5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26 «Василе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26 «Васил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3, Краснодарский край, Анапский р-н, х. Уташ, ул. Мира,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пнева Татья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962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26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6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бюджетное дошкольное образовательное учреждение детский сад  №27«Звоночек» муниципального образования город-курорт Анапа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27 «Звоноч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6, Краснодарский край, Анапский р-н, пос. Суворов-Черкесский, ул. Пушкина, 40 (ул. Выгонная/Пушкина, 8/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Надежд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96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27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7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28 «Радуг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28 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3, Краснодарский край, Анапский р-н, с. Гайкодзор, ул. Виноградная, 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укян Ларис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77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77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ds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8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29 «Фантазия» 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29 «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Анапский р-н, хут. Воскресенский, ул. Трудовая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Жан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-16057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29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29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30 «Берез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30 «Бере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00, Краснодарский край, Анапский р-н, ст. Гостагаевская, ул. Октябрьская, 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пай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25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s30@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anapaedu.r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rkavayna@anapa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ь-дефект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ttps://ds30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31 «Зоренька» 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31 «Зорень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07, Краснодарский край, Анапский р-н, с. Сукко, ул. Советская, 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кевич Наталья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1-33)</w:t>
            </w:r>
            <w:r>
              <w:rPr>
                <w:color w:val="2C2D2E"/>
                <w:sz w:val="22"/>
                <w:szCs w:val="22"/>
                <w:shd w:fill="FFFFFF" w:val="clear"/>
              </w:rPr>
              <w:t>7-90-20</w:t>
            </w:r>
          </w:p>
          <w:p>
            <w:pPr>
              <w:pStyle w:val="Normal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1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https://ds31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автономное дошкольное образовательное учреждение детский сад №32 «Ромаш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32 «Ром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11, Краснодарский край, г-к Анапа, с. Су-Псех, ул. Гагарина,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ова Галина Дмит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294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2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2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 №33 «Вишен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33 «Виш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12, Краснодарский край, Анапский р-н, с. Варваровка, ул. Калинина,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заведу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91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3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3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автономное дошкольное образовательное учреждение детский сад №34 «Белоч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34 «Бел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7, Краснодарский край, Анапский р-н,  пос. Просторный, ул. Садовая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заведующего Мартынова Май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973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4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4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 №35 «Улыбка» 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35 «Ул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5, Краснодарский край, Анапский р-н, с. Юровка, ул. Мироненко, пер. Школьный, 7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инько Лидия Дмит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95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5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5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36 «Золушка» муниципального образования город-курорт Ана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36 «Зол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9, Краснодарский край, Анапский р-н, х. Вестник, ул. Мостовая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ка Валентина Виталь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95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6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6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автономное дошкольное образовательное учреждение детский сад №37 «Русалоч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37 «Русал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6, Краснодарский край, Анапский р-н, х. Иванов, ул. Гоголя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заведу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98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7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7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 №38 «Чебураш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38 «Чебур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8, Краснодарский край, Анапский р-н, х. Чекон, ул. Горная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ай Ольга 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983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8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8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39 «Золотая рыб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39 «Золотая р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12, Краснодарский край, Анапский р-н, х. Большой Разнокол, ул. Набережная, д. 7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люпа Еле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99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39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39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 №40 «Росин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40 «Рос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1, Краснодарский край, г-к Анапа, ст. Анапская, ул. Мира, 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Еле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72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40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40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дошкольное образовательное учреждение  детский сад № 41 «Подснежник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41 «Подснеж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1, Краснодарский край, г-к Анапа, ст. Анапская, пер. Тихий,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71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41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41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автономное дошкольное образовательное учреждение детский сад  №42 «Ласточ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42 «Лас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0, Краснодарский край, г-к Анапа, ст. Анапская, ул Кавказская, 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юдми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718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42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42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автономное дошкольное образовательное учреждение детский сад №43 «Буратино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43 «Бурат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19, Краснодарский край, х. Красный Курган, ул. Мира, 2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ас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-66808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43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43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дошкольное образовательное учреждение детский сад №44 «Аленуш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44 «Ален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1, Краснодарский край, Анапский р-н, с. Цибанобалка, ул. Садовая/ул. Пролетарская 47/1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233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44@</w:t>
            </w:r>
            <w:r>
              <w:rPr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44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автономное дошкольное  образовательное учреждение детский сад  №45 «Виноградин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 45 «Виноград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00, Краснодарский край, Анапский р-н, ст. Гостагаевская, ул. Кубанская/Крымская, 30/2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ха Натал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252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s45@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anapaedu.r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,  ryabukhang@anapa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ttps://ds45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дошкольное образовательное учреждение  детский сад № 46 «Калинка» муниципального образования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46 «Кал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0, Краснодарский край, г-к Анапа, ст. Анапская, ул. Тбилисск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ина Светла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718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46@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anapaedu.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s46.anapaedu.ru/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25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</w:rPr>
  </w:style>
  <w:style w:type="character" w:styleId="Mailaddressbookbodycontainermobilecontainerq4tdi">
    <w:name w:val="-mail-addressbook_bodycontainer-mobile__container--q4td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36:00Z</dcterms:created>
  <dc:creator>Евстафиади</dc:creator>
  <dc:description/>
  <cp:keywords/>
  <dc:language>en-US</dc:language>
  <cp:lastModifiedBy>HP</cp:lastModifiedBy>
  <cp:lastPrinted>2021-07-09T13:56:00Z</cp:lastPrinted>
  <dcterms:modified xsi:type="dcterms:W3CDTF">2025-09-22T08:43:00Z</dcterms:modified>
  <cp:revision>11</cp:revision>
  <dc:subject/>
  <dc:title>Список подведомственных учреждений отрасли «Образование»</dc:title>
</cp:coreProperties>
</file>