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 обще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01.09.2025 </w:t>
      </w:r>
    </w:p>
    <w:tbl>
      <w:tblPr>
        <w:tblW w:w="1584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1701"/>
        <w:gridCol w:w="1701"/>
        <w:gridCol w:w="1846"/>
        <w:gridCol w:w="1701"/>
        <w:gridCol w:w="1843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 муниципального образования город-курорт Анапа имени Николая Михайловича Самб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им. Н.М. Самбу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Самбуров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691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407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.anapaedu.ru/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2  муниципального образования город-курорт Анапа имени пионера-героя Владислав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им. В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Владимирская, 1/ ул. Крымская, 122/ ул. Новороссийск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Ио директора Викулов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54614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54077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chool2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.anapaedu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 им. А. Шембели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7, Краснодарский край, г-к. Анапа, пос. Витязево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995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5679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337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3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.anapaedu.ru/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4 муниципального образования город-курорт Анапа имени Героя Российской Федерации Вячеслава Михайловича Евс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им. В.М. Ев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ул. Парк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0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4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4.anapaedu.ru/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 имени Кати Соловьяновой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им. К. Соловья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5, Краснодарский край, г-к Анапа, ул. Крымская,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ксана Игоревн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0837, 8(861-33) 5476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5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 школа № 6 муниципального образования город-курорт Анапа  имени Героя Советского Союза Дмитрия Семеновича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6 им. Д.С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 Краснодарский край, г-к Анапа, м-н 1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446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353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school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6.anapaedu.ru/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7 муниципального образования город-курорт Анапа  имени Героя Советского Союза Леонида Ивановича Севрю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им. Л.И. Севр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инская Окс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393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65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7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муниципального  образования город-курорт Анапа имени Героя Советского Союза Василия Ильича Хр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им. В.И. Хр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7, Краснодарский край, Анапский р-н, ст. Благовещенская, ул. 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81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8.anapaedu.ru/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муниципального образования город-курорт Анапа имени Героя Советского Союза Ломакина Алексея Яковл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им. А.Я. Лома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Гор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6275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627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9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общеобразовательное учреждение основная общеобразовательная школа № 10 муниципального образования город-курорт Анапа  имени Героя Советского Союза Вадима Ивановича Фад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0 им. В.И. Фад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8, Краснодарский край, Анапский р-н, х. Чекон, ул. 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яшев Влади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81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0.anapaedu.ru/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 школа № 11 муниципального образования город-курорт Анапа  имени Героя Советского Союза Степана Михайловича Жо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им. С.М. Жо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1, Краснодарский край, г-к Анапа, с. Су-Псех, пер. Парковы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9444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95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1.anapaedu.ru/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2 муниципального образования город-курорт Анапа  имени кавалера ордена Мужества Александр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им. А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. Анапа, ст. Анапская, ул. Кавказская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 Надежд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1798,  8(861-33) 7177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85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2.anapaedu.ru/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4 муниципального образования город-курорт Анапа  имени Героя Советского Союза Сурена Смбатовича Араке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 им. С.С. Араке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ул. Дружб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нодосьян Аршавир Алек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61-33) 7726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72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15 муниципального образования город-курорт Анапа имени Героя Советского Союза Григория Александровича Чё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5 им. Г.А. Чё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Мир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school1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5.anapaedu.ru/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6 муниципального образования город-курорт Анапа  имени генерала-фельдмаршала Ивана Васильевича Гуд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 им. И.В. Гу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1, Краснодарский край, Анапский р-н, пос. Цыбанобалка, ул. Садовая, 14(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24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 xml:space="preserve">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6.anapaedu.ru/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17 муниципального образования город-курорт Анапа  имени трижды Героя Советского Союза Александра Ивановича Покры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7 им. А.И. Покры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г-к Анапа, с. Сукко, ул. Советск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3154</w:t>
            </w:r>
          </w:p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8 муниципального образования город-курорт Анапа  имени Героя Советского Союза Иосифа Акимовича Мир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8 им. И.А. Мир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5, Краснодарский край, Анапский р-н, с. Юровка, ул. Садовая, 2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як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8.anapaedu.ru/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9 муниципального образования город-курорт Анапа имени кавалера ордена Мужества Вячеслава Олеговича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 им. В.О. 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1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9.anapaedu.ru/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0 муниципального образования город-курорт Анапа имени Героя  Советского Союза Константинова Гаруша Серге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0 им. Г.С.  Констан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 Краснодарский край Анапский р-н, с. Варваровка, ул. Кавказ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45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89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2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0.anapaedu.ru/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1 муниципального образования город-курорт Анапа  имени Героя Российской Федерации Виктора Емельяновича Омел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1 им. В.Е. Омел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. Анапа, ст. Анапская, ул. Садов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тер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266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77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275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 (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1.anapaedu.ru/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23 муниципального образования город-курорт Анапа имени Героя Советского Союза Александра Ивановича Герась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3 им. А.И. Герась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7, Краснодарский край, г-к. Анапа, п. Просторный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Кс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733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3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3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4 муниципального образования город-курорт Анапа  имени кавалера ордена Мужества Александра Сергеевича П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4 им. А.С. П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пос. Уташ, ул. Мир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к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6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4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25 муниципального образования город-курорт Анапа имени Героя Советского Союза Владимира Адамовича Тарас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5 им. В.А. Тарас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6, Краснодарский край, Анапский р-н, х. Разнокол, пер. Школьны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9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5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5.anapaedu.ru/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начальная общеобразовательная школа № 26 муниципального образования город-курорт Анапа  имени пионера-героя Виктора Нов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 26 им. В. Нов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7, Краснодарский край, Анапский р-н, с. Рассвет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рте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511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6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6.anapaedu.ru/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вечерняя (сменная) общеобразовательная школа № 30 муниципального образования город-курорт Анапа имени Героя Российской Федерации Андрея Алексеевича Ту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(С)ОШ № 30 им. А.А. Ту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  Краснодарский край, г-к Анапа, ул. Астрахан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266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 xml:space="preserve">vecherka30@mail.ru </w:t>
              </w:r>
            </w:hyperlink>
          </w:p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school30@anapa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0.anapaedu.ru/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31 имени Вячеслава Кривоноса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31 им. В. Криво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Советская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13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3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1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 средняя общеобразовательная школа № 35 муниципального образования город-курорт Анапа имени генерал-майора, наказного атамана Черноморского казачьего войска Алексея Даниловича Безкров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5 им. А.Д. Безкров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 Анапа, ул. Спортивная, 3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92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chool1s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5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гимназия «Аврора» муниципального образования город-курорт Анапа имени Героя Советского Союза Ивана Ивановича Ладут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«Аврора» им. И.И. Ладут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Ленина/Шевченко, 45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43728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37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vror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avrora.anapaedu.ru/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«Эврика»  муниципального  образования город-курорт Анапа имени кавалера ордена Красной Звезды, дважды кавалера ордена Ленина Василия Александровича Сухомл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«Эврика» им. В.А. Сухом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 аллея Анти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28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688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evrik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труда (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evrika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Кадетская школа имени Героя Советского Союза Старшинова Николая Васильевича» муниципального образования город-курорт Ана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детская школа им.Старшинова Н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Анапский район, п. Пятихатки, ул. Джеметин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лад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414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32370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adet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kadet.anapaedu.ru/</w:t>
            </w:r>
          </w:p>
        </w:tc>
      </w:tr>
    </w:tbl>
    <w:p>
      <w:pPr>
        <w:pStyle w:val="Heading"/>
        <w:jc w:val="left"/>
        <w:rPr>
          <w:rStyle w:val="Mailaddressbookbodycontainermobilecontainerq4td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anapaedu.ru" TargetMode="External"/><Relationship Id="rId3" Type="http://schemas.openxmlformats.org/officeDocument/2006/relationships/hyperlink" Target="mailto:school2@anapaedu.ru" TargetMode="External"/><Relationship Id="rId4" Type="http://schemas.openxmlformats.org/officeDocument/2006/relationships/hyperlink" Target="mailto:school3@anapaedu.ru " TargetMode="External"/><Relationship Id="rId5" Type="http://schemas.openxmlformats.org/officeDocument/2006/relationships/hyperlink" Target="mailto:school4@anapaedu.ru " TargetMode="External"/><Relationship Id="rId6" Type="http://schemas.openxmlformats.org/officeDocument/2006/relationships/hyperlink" Target="mailto:school5@anapaedu.ru " TargetMode="External"/><Relationship Id="rId7" Type="http://schemas.openxmlformats.org/officeDocument/2006/relationships/hyperlink" Target="mailto:school6@anapaedu.ru " TargetMode="External"/><Relationship Id="rId8" Type="http://schemas.openxmlformats.org/officeDocument/2006/relationships/hyperlink" Target="mailto:school7@anapaedu.ru " TargetMode="External"/><Relationship Id="rId9" Type="http://schemas.openxmlformats.org/officeDocument/2006/relationships/hyperlink" Target="mailto:school8@anapaedu.ru " TargetMode="External"/><Relationship Id="rId10" Type="http://schemas.openxmlformats.org/officeDocument/2006/relationships/hyperlink" Target="mailto:school9@anapaedu.ru " TargetMode="External"/><Relationship Id="rId11" Type="http://schemas.openxmlformats.org/officeDocument/2006/relationships/hyperlink" Target="mailto:school10@anapaedu.ru " TargetMode="External"/><Relationship Id="rId12" Type="http://schemas.openxmlformats.org/officeDocument/2006/relationships/hyperlink" Target="mailto:school11@anapaedu.ru " TargetMode="External"/><Relationship Id="rId13" Type="http://schemas.openxmlformats.org/officeDocument/2006/relationships/hyperlink" Target="mailto:school12@anapaedu.ru " TargetMode="External"/><Relationship Id="rId14" Type="http://schemas.openxmlformats.org/officeDocument/2006/relationships/hyperlink" Target="mailto:school14@anapaedu.ru " TargetMode="External"/><Relationship Id="rId15" Type="http://schemas.openxmlformats.org/officeDocument/2006/relationships/hyperlink" Target="mailto:school15@anapaedu.ru " TargetMode="External"/><Relationship Id="rId16" Type="http://schemas.openxmlformats.org/officeDocument/2006/relationships/hyperlink" Target="mailto:school16@anapaedu.ru " TargetMode="External"/><Relationship Id="rId17" Type="http://schemas.openxmlformats.org/officeDocument/2006/relationships/hyperlink" Target="mailto:school17@anapaedu.ru " TargetMode="External"/><Relationship Id="rId18" Type="http://schemas.openxmlformats.org/officeDocument/2006/relationships/hyperlink" Target="mailto:school18@anapaedu.ru " TargetMode="External"/><Relationship Id="rId19" Type="http://schemas.openxmlformats.org/officeDocument/2006/relationships/hyperlink" Target="mailto:school19@anapaedu.ru " TargetMode="External"/><Relationship Id="rId20" Type="http://schemas.openxmlformats.org/officeDocument/2006/relationships/hyperlink" Target="mailto:school20@anapaedu.ru " TargetMode="External"/><Relationship Id="rId21" Type="http://schemas.openxmlformats.org/officeDocument/2006/relationships/hyperlink" Target="mailto:school21@anapaedu.ru " TargetMode="External"/><Relationship Id="rId22" Type="http://schemas.openxmlformats.org/officeDocument/2006/relationships/hyperlink" Target="mailto:school23@anapaedu.ru " TargetMode="External"/><Relationship Id="rId23" Type="http://schemas.openxmlformats.org/officeDocument/2006/relationships/hyperlink" Target="mailto:school24@anapaedu.ru " TargetMode="External"/><Relationship Id="rId24" Type="http://schemas.openxmlformats.org/officeDocument/2006/relationships/hyperlink" Target="mailto:school25@anapaedu.ru " TargetMode="External"/><Relationship Id="rId25" Type="http://schemas.openxmlformats.org/officeDocument/2006/relationships/hyperlink" Target="mailto:school26@anapaedu.ru " TargetMode="External"/><Relationship Id="rId26" Type="http://schemas.openxmlformats.org/officeDocument/2006/relationships/hyperlink" Target="mailto:vecherka30@mail.ru " TargetMode="External"/><Relationship Id="rId27" Type="http://schemas.openxmlformats.org/officeDocument/2006/relationships/hyperlink" Target="mailto:school31@anapaedu.ru " TargetMode="External"/><Relationship Id="rId28" Type="http://schemas.openxmlformats.org/officeDocument/2006/relationships/hyperlink" Target="mailto:school1s@anapaedu.ru" TargetMode="External"/><Relationship Id="rId29" Type="http://schemas.openxmlformats.org/officeDocument/2006/relationships/hyperlink" Target="mailto:avrora@anapaedu.ru" TargetMode="External"/><Relationship Id="rId30" Type="http://schemas.openxmlformats.org/officeDocument/2006/relationships/hyperlink" Target="mailto:evrika@anapaedu.ru" TargetMode="External"/><Relationship Id="rId31" Type="http://schemas.openxmlformats.org/officeDocument/2006/relationships/hyperlink" Target="mailto:kadet@anapaedu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2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9-22T08:25:00Z</dcterms:modified>
  <cp:revision>18</cp:revision>
  <dc:subject/>
  <dc:title>Список подведомственных учреждений отрасли «Образование»</dc:title>
</cp:coreProperties>
</file>